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DULO DI ISCRIZIONE AL SEMINARIO FORMATIVO RESIDENZI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ISTORY CAMP 3.0 –  OLTRE I CONFINI: LE VIE DELLA MIGRAZIONE (20-25 agosto 2018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eo della Repubblica di Montefiorino e della Resistenza Itali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/a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 il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 residente a _____________________________ in Via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d’identità </w:t>
        <w:softHyphen/>
        <w:softHyphen/>
        <w:softHyphen/>
        <w:softHyphen/>
        <w:t>____________________ codice fiscale _____________________ cell.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mail ___________________________ contatto skype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endo preso visione del programma, CHIEDO di poter prendere parte al corso di formazione residenziale History Camp 3.0 – oltre i confini: le vie della mig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13 del D. Lgs.vo 196/2003 i dati forniti dal sottoscritto/a dovranno essere trattati esclusivamente nell’ambito del procedimento per il quale vengono re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i allega copia documento d’identit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*********************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zione scolastica e/o formazione professionale (durata e dat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rienze di volontariato  (viaggi di gruppo, viaggi di volontariato, partecipazione a scambi giovanil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vi le motivazioni che ti spingono a partecipare a questo cam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questa esperienza mi asp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rgie alimentari/intolleran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o a Montefiori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222222"/>
          <w:sz w:val="25"/>
          <w:szCs w:val="25"/>
          <w:shd w:fill="F8F9FA" w:val="clear"/>
        </w:rPr>
        <w:t>☐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shd w:fill="F8F9FA" w:val="clear"/>
        </w:rPr>
        <w:t xml:space="preserve"> </w:t>
      </w:r>
      <w:r>
        <w:rPr>
          <w:rFonts w:eastAsia="Arial Unicode MS;Malgun Gothic Semilight" w:cs="Times New Roman" w:ascii="Times New Roman" w:hAnsi="Times New Roman"/>
          <w:color w:val="222222"/>
          <w:sz w:val="25"/>
          <w:szCs w:val="25"/>
          <w:shd w:fill="F8F9FA" w:val="clear"/>
        </w:rPr>
        <w:t>Autono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222222"/>
          <w:sz w:val="25"/>
          <w:szCs w:val="25"/>
          <w:shd w:fill="F8F9FA" w:val="clear"/>
        </w:rPr>
        <w:t>☐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shd w:fill="F8F9FA" w:val="clear"/>
        </w:rPr>
        <w:t xml:space="preserve"> </w:t>
      </w:r>
      <w:r>
        <w:rPr>
          <w:rFonts w:eastAsia="Arial Unicode MS;Malgun Gothic Semilight" w:cs="Times New Roman" w:ascii="Times New Roman" w:hAnsi="Times New Roman"/>
          <w:color w:val="222222"/>
          <w:sz w:val="25"/>
          <w:szCs w:val="25"/>
          <w:shd w:fill="F8F9FA" w:val="clear"/>
        </w:rPr>
        <w:t>Partenza dalla stazione dei treni di Modena alle ore 13.00 cir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illSansMTCondensed" w:hAnsi="GillSansMTCondensed" w:cs="GillSansMTCondensed"/>
          <w:sz w:val="24"/>
          <w:szCs w:val="24"/>
        </w:rPr>
      </w:pPr>
      <w:r>
        <w:rPr>
          <w:rFonts w:cs="GillSansMTCondensed" w:ascii="GillSansMTCondensed" w:hAnsi="GillSansMTCondensed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GillSansMTCondense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8:00Z</dcterms:created>
  <dc:creator>Greta</dc:creator>
  <dc:description/>
  <cp:keywords/>
  <dc:language>en-US</dc:language>
  <cp:lastModifiedBy>word</cp:lastModifiedBy>
  <dcterms:modified xsi:type="dcterms:W3CDTF">2018-07-24T08:18:00Z</dcterms:modified>
  <cp:revision>2</cp:revision>
  <dc:subject/>
  <dc:title/>
</cp:coreProperties>
</file>