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Nome della Società di produzione o del soggetto dichiarante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______________________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______________________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Spett.le ViaEmiliaDocFest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c/o Kaleidoscope Factory,</w:t>
      </w:r>
    </w:p>
    <w:p>
      <w:pPr>
        <w:pStyle w:val="Modulovuoto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Arial Narrow" w:hAnsi="Arial Narrow" w:cs="Arial Narrow"/>
          <w:color w:val="0B0A09"/>
          <w:szCs w:val="24"/>
        </w:rPr>
      </w:pPr>
      <w:r>
        <w:rPr>
          <w:rFonts w:cs="Arial Narrow" w:ascii="Arial Narrow" w:hAnsi="Arial Narrow"/>
          <w:color w:val="0B0A09"/>
          <w:szCs w:val="24"/>
        </w:rPr>
        <w:t>Via Dello Sport 18, 40134 Bologna.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  <w:szCs w:val="24"/>
        </w:rPr>
      </w:pPr>
      <w:r>
        <w:rPr>
          <w:rFonts w:cs="Arial Narrow" w:ascii="Arial Narrow" w:hAnsi="Arial Narrow"/>
          <w:color w:val="0B0A09"/>
          <w:szCs w:val="24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Luogo , Data _________________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ab/>
        <w:tab/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ab/>
        <w:tab/>
        <w:tab/>
        <w:tab/>
        <w:tab/>
        <w:tab/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b/>
          <w:b/>
          <w:color w:val="0B0A09"/>
        </w:rPr>
      </w:pPr>
      <w:r>
        <w:rPr>
          <w:rFonts w:cs="Arial Narrow" w:ascii="Arial Narrow" w:hAnsi="Arial Narrow"/>
          <w:b/>
          <w:color w:val="0B0A09"/>
        </w:rPr>
        <w:t xml:space="preserve">Oggetto: </w:t>
        <w:tab/>
        <w:t xml:space="preserve">Liberatoria relativa allo sfruttamento cinematografico e via web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b/>
          <w:b/>
          <w:color w:val="0B0A09"/>
        </w:rPr>
      </w:pPr>
      <w:r>
        <w:rPr>
          <w:rFonts w:cs="Arial Narrow" w:ascii="Arial Narrow" w:hAnsi="Arial Narrow"/>
          <w:b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Gentili signori,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con la presente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la società di produzione _________________ (d’ora in poi, anche detta la "Produzione"), con sede in __________________________, via ______________________, C.F.: _______________________ in persona del rappresentante sig./sig.ra_____________________, o, nel caso non vi sia una società di produzione, il sig./la sig.ra  _____________________________ residente in __________________________, via ______________________, C.F.: _______________________ (d'ora in poi anche detta la "Produzione")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conferma e garantisce quanto segue.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La Produzione dichiara di essere il produttore e titolare dei diritti tutti di utilizzazione e sfruttamento, in ogni sede forma e modo, tra cui i diritti tutti di cui agli artt. da 12 a 19 della legge 633/1941 e di ogni altra disposizione della legge 633/1941, del documentario intitolato “______________________” della durata di ______( d’ora in poi, anche detto il "Documentario"). 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color w:val="0B0A09"/>
        </w:rPr>
        <w:t xml:space="preserve">La Produzione ha iscritto il Documentario al ViaEmiliaDocFest - FESTIVAL DEL DOCUMENTARIO ONLINE (il "Festival"), che si svolgerà online dal </w:t>
      </w:r>
      <w:r>
        <w:rPr>
          <w:rFonts w:cs="Arial Narrow" w:ascii="Arial Narrow" w:hAnsi="Arial Narrow"/>
        </w:rPr>
        <w:t xml:space="preserve">7 ottobre al 7 novembre 2019 e che potrà prevedere anche eventuali proiezioni in sala cinematografica. La Produzione dichiara di aver preso visione del Regolamento del Festival pubblicato sul sito web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it-IT" w:eastAsia="hi-IN" w:bidi="hi-IN"/>
          </w:rPr>
          <w:t>www.modenaviaemiliadocfest.it</w:t>
        </w:r>
      </w:hyperlink>
      <w:r>
        <w:rPr>
          <w:rFonts w:cs="Trebuchet MS" w:ascii="Trebuchet MS" w:hAnsi="Trebuchet MS"/>
          <w:color w:val="0000FF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</w:rPr>
        <w:t xml:space="preserve">e accettarlo integralmente. Tale Regolamento è interamente richiamato nella presente dichiarazione – liberatoria. 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Produzione garantisce che il Documentario non ha avuto alcuno sfruttamento in sala cinematografica né in alcuna trasmissione televisiva.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/>
      </w:pPr>
      <w:r>
        <w:rPr>
          <w:rFonts w:cs="Arial Narrow" w:ascii="Arial Narrow" w:hAnsi="Arial Narrow"/>
        </w:rPr>
        <w:t>La Produzione concede, limitatamente al periodo di espletamento del Festival (15 ottobre - 6 novembre 2018) a ViaEmiliaDocFest lo sfruttamento dei diritti di pubblicazione, diffusione, trasmissione, comunicazione al pubblico esclusivamente ai fini della pubblicazione del Documentario sul canale dedicato Vimeo di ViaEmiliaDocFest e di eventuali proiezioni in sala cinematografica.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mantenere il documentario on line sul canale Vimeo dedicato di ViaEmiliaDocFest anche dopo il periodo del Festival, firmare la proroga qui di seguito: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/>
      </w:pPr>
      <w:r>
        <w:rPr/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/>
      </w:pPr>
      <w:r>
        <w:rPr/>
      </w:r>
    </w:p>
    <w:p>
      <w:pPr>
        <w:pStyle w:val="ModulovuotoA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rmo di voler mantenere on line il film sul canale Vimeo dedicato di ViaEmiliaDocFest oltre al periodo del Festival.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___________________________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Firma Legale Rappresentante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La Produzione non avrà nulla a pretendere da parte di ViaEmiliaDocFest in relazione alle suddette proiezioni del Documentario e comunque alla utilizzazione dello stesso nell’ambito del Festival.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color w:val="0B0A09"/>
        </w:rPr>
        <w:t xml:space="preserve">La Produzione riconosce, inoltre, che ViaEmiliaDocFest non ha alcun obbligo di pubblicazione sui siti web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  <w:lang w:val="it-IT" w:eastAsia="hi-IN" w:bidi="hi-IN"/>
          </w:rPr>
          <w:t>www.modenaviaemiliadocfest.it</w:t>
        </w:r>
      </w:hyperlink>
      <w:r>
        <w:rPr>
          <w:rFonts w:cs="Arial Narrow" w:ascii="Arial Narrow" w:hAnsi="Arial Narrow"/>
          <w:color w:val="0B0A09"/>
        </w:rPr>
        <w:t>, né in sala cinematografica né assume comunque alcun obbligo di comunicazione e/o diffusione del Documentario.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La Produzione dichiara e garantisce che il Documentario non lede i diritti, di alcun tipo, di alcun terzo e che tutte le persone che hanno preso parte al Documentario sono state regolarmente pagate e che non avranno nulla a pretendere per lo sfruttamento dello stesso nell'ambito del Festival. La Produzione terrà indenne e manlevata ViaEmiliaDocFest e comunque gli organizzatori del Festival da qualsiasi pretesa avanzata da terzi sul Documentario o comunque da qualsiasi pretesa, richiesta, onere o danno che derivasse da contestazione relative al pacifico sfruttamento del Documentario nel Festival e comunque per gli utilizzi qui autorizzati.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La Produzione resta a disposizione di ViaEmiliaDocFest, o comunque degli organizzatori del Festival, per stipulare ogni atto ricognitivo della titolarità dei diritti o comunque ogni atto che fosse ritenuto da ViaEmiliaDocFest utile o necessario per la prova della piena titolarità dei diritti sul Documentario e per la libera utilizzabilità di esso nel Festival. 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Cordiali saluti.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Nome della Produzione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eastAsia="Arial Narrow" w:cs="Arial Narrow"/>
          <w:color w:val="0B0A09"/>
        </w:rPr>
      </w:pPr>
      <w:r>
        <w:rPr>
          <w:rFonts w:eastAsia="Arial Narrow" w:cs="Arial Narrow" w:ascii="Arial Narrow" w:hAnsi="Arial Narrow"/>
          <w:color w:val="0B0A09"/>
        </w:rPr>
        <w:t xml:space="preserve">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()_______________Rappresentante Legale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oppure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Sig/Sig.ra ____________________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___________________________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- Si allega fotocopia del documento di identità del soggetto dichiarante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center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sectPr>
      <w:type w:val="nextPage"/>
      <w:pgSz w:w="11906" w:h="16838"/>
      <w:pgMar w:left="1077" w:right="107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odulovuotoA">
    <w:name w:val="Modulo vuoto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naviaemiliadocfest.it/" TargetMode="External"/><Relationship Id="rId3" Type="http://schemas.openxmlformats.org/officeDocument/2006/relationships/hyperlink" Target="http://www.modenaviaemiliadocfes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09:00Z</dcterms:created>
  <dc:creator/>
  <dc:description/>
  <cp:keywords/>
  <dc:language>en-US</dc:language>
  <cp:lastModifiedBy>bombetti</cp:lastModifiedBy>
  <dcterms:modified xsi:type="dcterms:W3CDTF">2019-06-11T18:04:00Z</dcterms:modified>
  <cp:revision>5</cp:revision>
  <dc:subject/>
  <dc:title/>
</cp:coreProperties>
</file>