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1759"/>
        <w:gridCol w:w="1758"/>
        <w:gridCol w:w="1759"/>
        <w:gridCol w:w="160"/>
        <w:gridCol w:w="3"/>
      </w:tblGrid>
      <w:tr>
        <w:trPr>
          <w:trHeight w:val="300" w:hRule="atLeast"/>
        </w:trPr>
        <w:tc>
          <w:tcPr>
            <w:tcW w:w="1075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Compensi, emolumenti, corrispettivi attribuiti nel 2019 - art 14, co 2 - d.lgs. 117/2017</w:t>
            </w:r>
          </w:p>
        </w:tc>
      </w:tr>
      <w:tr>
        <w:trPr>
          <w:trHeight w:val="300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NEFICIARI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NSI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MBORSI SPESE FORFETTARI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ONENTI ORGANO DIRETTIVO per lavoro subordinato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9.047,81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9.047,8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ttribuzione degli importi secondo il criterio della competenza economica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9:00Z</dcterms:created>
  <dc:creator>arci</dc:creator>
  <dc:description/>
  <cp:keywords/>
  <dc:language>en-US</dc:language>
  <cp:lastModifiedBy>arci</cp:lastModifiedBy>
  <dcterms:modified xsi:type="dcterms:W3CDTF">2020-11-12T09:30:00Z</dcterms:modified>
  <cp:revision>1</cp:revision>
  <dc:subject/>
  <dc:title>Compensi, emolumenti, corrispettivi attribuiti nel 2019 - art 14, co 2 - d</dc:title>
</cp:coreProperties>
</file>